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рговине, туризма и телекомуникација ради  пријаве за Конкурс за доделу субвенција и дотација намењених за пројекте развоја туризма у 2017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упису у одговарајући регистар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бавештење о разврставању за јединице локалне само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6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6-12-27T07:19:00Z</dcterms:modified>
  <cp:revision>14</cp:revision>
  <dc:subject/>
  <dc:title>   </dc:title>
</cp:coreProperties>
</file>